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518795</wp:posOffset>
                </wp:positionV>
                <wp:extent cx="3246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43"/>
                              <w:gridCol w:w="242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U.F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 Disturbi Specifici di Apprendimento: strategie e interventi di inclu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UF6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RTUS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LIZIA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MANU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LUMM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UGNA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INFERMA LU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.65pt;mso-wrap-distance-left:7.05pt;mso-wrap-distance-right:7.05pt;mso-wrap-distance-top:0pt;mso-wrap-distance-bottom:0pt;margin-top:40.85pt;mso-position-vertical-relative:page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43"/>
                        <w:gridCol w:w="242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U.F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 Disturbi Specifici di Apprendimento: strategie e interventi di inclusion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UF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RTUS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LIZIA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MANUEL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LUMM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UGNA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LERN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INFERMA LU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3860</wp:posOffset>
                </wp:positionH>
                <wp:positionV relativeFrom="page">
                  <wp:posOffset>629285</wp:posOffset>
                </wp:positionV>
                <wp:extent cx="3246755" cy="337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256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U.F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ettare, realizzare e valutare l’alternanza (PC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it-IT"/>
                                    </w:rPr>
                                    <w:t xml:space="preserve">UF8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ADDUCI 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DDUCI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ENVENUT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USEPPE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CCO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IAN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URIA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UGE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D’AMBROSI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ICHELANGELO E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DE SIMON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DOARDO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NEH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IETIE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GARCEA 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RRILLA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TITUCC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TODARO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TEF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65.8pt;mso-wrap-distance-left:7.05pt;mso-wrap-distance-right:7.05pt;mso-wrap-distance-top:0pt;mso-wrap-distance-bottom:0pt;margin-top:49.55pt;mso-position-vertical-relative:page;margin-left:331.8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256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U.F.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ettare, realizzare e valutare l’alternanza (PCTO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it-IT"/>
                              </w:rPr>
                              <w:t xml:space="preserve">UF8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magenta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ADDUCI 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DDUCI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VINCENZ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ENVENUT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USEPPE PIETR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BON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CCO 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IAN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IER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URIA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UGE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D’AMBROSI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ICHELANGELO EUG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DE SIMON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DOARDO GIOVANN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NEH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IETIE SUNDAY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GARCEA 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MIN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RRILLA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LI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TITUCC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POSAT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TODARO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TEF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7185</wp:posOffset>
                </wp:positionH>
                <wp:positionV relativeFrom="paragraph">
                  <wp:posOffset>150495</wp:posOffset>
                </wp:positionV>
                <wp:extent cx="3246755" cy="163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126"/>
                              <w:gridCol w:w="214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.F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valutazione, miglioramento e rendicontazione soci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yellow"/>
                                    </w:rPr>
                                    <w:t xml:space="preserve">UF10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highlight w:val="yellow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CALABRETT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GRISOLI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ONAT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29.1pt;mso-wrap-distance-left:7.05pt;mso-wrap-distance-right:7.05pt;mso-wrap-distance-top:0pt;mso-wrap-distance-bottom:0pt;margin-top:11.85pt;mso-position-vertical-relative:text;margin-left:26.5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126"/>
                        <w:gridCol w:w="214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.F.1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valutazione, miglioramento e rendicontazione sociale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highlight w:val="yellow"/>
                              </w:rPr>
                              <w:t xml:space="preserve">UF10   </w:t>
                            </w:r>
                            <w:r>
                              <w:rPr>
                                <w:rFonts w:cs="Times New Roman"/>
                                <w:b/>
                                <w:highlight w:val="yellow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CALABRETT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ICOL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GRISOLI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ONAT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2885</wp:posOffset>
                </wp:positionH>
                <wp:positionV relativeFrom="paragraph">
                  <wp:posOffset>118745</wp:posOffset>
                </wp:positionV>
                <wp:extent cx="32467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126"/>
                              <w:gridCol w:w="214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azione referenti/coordinatori  sui temi della disabilità e dell’inclu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UF13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CIDIACONE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HIRO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SI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CEN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.65pt;mso-wrap-distance-left:7.05pt;mso-wrap-distance-right:7.05pt;mso-wrap-distance-top:0pt;mso-wrap-distance-bottom:0pt;margin-top:9.35pt;mso-position-vertical-relative:text;margin-left:17.5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126"/>
                        <w:gridCol w:w="214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1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azione referenti/coordinatori  sui temi della disabilità e dell’inclusion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UF1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ARCIDIACONE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IROPIT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SIO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CEN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43180</wp:posOffset>
                </wp:positionV>
                <wp:extent cx="3246755" cy="1303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126"/>
                              <w:gridCol w:w="214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.F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iti autentici e valutazione forma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highlight w:val="yell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yellow"/>
                                    </w:rPr>
                                    <w:t xml:space="preserve">UF17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highlight w:val="yellow"/>
                                    </w:rPr>
                                    <w:t>SCUOLA 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SAPI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MARIA ROS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02.6pt;mso-wrap-distance-left:7.05pt;mso-wrap-distance-right:7.05pt;mso-wrap-distance-top:0pt;mso-wrap-distance-bottom:0pt;margin-top:-3.4pt;mso-position-vertical-relative:text;margin-left:311.5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126"/>
                        <w:gridCol w:w="214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.F.1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iti autentici e valutazione formativa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highlight w:val="yellow"/>
                              </w:rPr>
                              <w:t xml:space="preserve">UF17   </w:t>
                            </w:r>
                            <w:r>
                              <w:rPr>
                                <w:rFonts w:cs="Times New Roman"/>
                                <w:b/>
                                <w:highlight w:val="yellow"/>
                              </w:rPr>
                              <w:t>SCUOLA 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SAPI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ARIA ROS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1435</wp:posOffset>
                </wp:positionH>
                <wp:positionV relativeFrom="paragraph">
                  <wp:posOffset>1155700</wp:posOffset>
                </wp:positionV>
                <wp:extent cx="3246755" cy="182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126"/>
                              <w:gridCol w:w="214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U.F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dattica della Matema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UF22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FELICETTI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GENCARELLI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SULLO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RANTER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IGANELLO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ITA GIUSEPP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43.6pt;mso-wrap-distance-left:7.05pt;mso-wrap-distance-right:7.05pt;mso-wrap-distance-top:0pt;mso-wrap-distance-bottom:0pt;margin-top:91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126"/>
                        <w:gridCol w:w="214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U.F.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dattica della Matematic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UF2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FELICETTI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ETT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GENCARELLI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SULLO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RANTER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IGANELLO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ITA GIUSEPP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5260</wp:posOffset>
                </wp:positionH>
                <wp:positionV relativeFrom="paragraph">
                  <wp:posOffset>33655</wp:posOffset>
                </wp:positionV>
                <wp:extent cx="3246755" cy="2548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43"/>
                              <w:gridCol w:w="242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U.F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dattica dell’Itali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UF23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RMIGER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SCARELL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DIN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ARIO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RISAR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OTOLO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UJ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MANELL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6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CATTARELL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0.65pt;mso-wrap-distance-left:7.05pt;mso-wrap-distance-right:7.05pt;mso-wrap-distance-top:0pt;mso-wrap-distance-bottom:0pt;margin-top:2.65pt;mso-position-vertical-relative:text;margin-left:13.8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43"/>
                        <w:gridCol w:w="242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U.F.2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dattica dell’Italiano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UF2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RMIGER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L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SCARELL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DIN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ARIO Salvator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RISAR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ETT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OTOLO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UJ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NZ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MANELL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TEFAN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5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CATTARELL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USEPP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61435</wp:posOffset>
                </wp:positionH>
                <wp:positionV relativeFrom="paragraph">
                  <wp:posOffset>185420</wp:posOffset>
                </wp:positionV>
                <wp:extent cx="3246755" cy="1663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43"/>
                              <w:gridCol w:w="242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.F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acognizione e successo form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yellow"/>
                                    </w:rPr>
                                    <w:t xml:space="preserve">UF24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highlight w:val="yellow"/>
                                    </w:rPr>
                                    <w:t>SCUOLA I 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GUAGLIARDI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ET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PASSERINI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NTONIO GIUSEPPE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MIGLIOZZI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AB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pt;mso-wrap-distance-left:7.05pt;mso-wrap-distance-right:7.05pt;mso-wrap-distance-top:0pt;mso-wrap-distance-bottom:0pt;margin-top:14.6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43"/>
                        <w:gridCol w:w="242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.F.24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tacognizione e successo formativ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highlight w:val="yellow"/>
                              </w:rPr>
                              <w:t xml:space="preserve">UF24  </w:t>
                            </w:r>
                            <w:r>
                              <w:rPr>
                                <w:rFonts w:cs="Times New Roman"/>
                                <w:b/>
                                <w:highlight w:val="yellow"/>
                              </w:rPr>
                              <w:t>SCUOLA I 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GUAGLIARDI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ETIZ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PASSERINI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NTONIO GIUSEPPE M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MIGLIOZZI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AB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ab/>
        <w:tab/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246755" cy="8994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03"/>
                              <w:gridCol w:w="236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U.F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ogle Apps per la didat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UF1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it-IT"/>
                                    </w:rPr>
                                    <w:t>SCUOLA II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3F7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IFA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OLLIN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URTON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A ROS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PRIST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GELO SERAF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OVAN BAT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STROVILLAR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ETER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DI FALC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FAZI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AC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EDERIC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EDERIC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ELICETT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AGLIARD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OLEMM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UBALDO MASSIMI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RANDINETT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RECO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GREC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V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UAGLIARD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DAN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IMBROG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RU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LIPAROT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DAN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LONG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LOR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LONGOBUCC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LFARA’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RAN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TR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RAZZI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RINELLI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A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ARTINI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STRANGEL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INIC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URA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LETT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ALETTA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V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ALUMB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ICC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ANZ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 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IRILL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ORC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BENI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QUARTIER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ICHICHI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 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LATI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ANT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LID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NT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 ANTONI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CAGLION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CARPI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CIGLIAN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A ANT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CORZAFAV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CILIA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PATA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TAINE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TASI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TIGLIAN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TURAN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AN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URSO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VALENTE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VOZZ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GIL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8.2pt;mso-wrap-distance-left:7.05pt;mso-wrap-distance-right:7.05pt;mso-wrap-distance-top:0pt;mso-wrap-distance-bottom:0pt;margin-top:3.45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903"/>
                        <w:gridCol w:w="236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U.F.16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oogle Apps per la didattic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UF1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it-IT"/>
                              </w:rPr>
                              <w:t>SCUOLA II GRAD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3F7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IFA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OLLIN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 TERE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URTON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A ROSSA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PRIST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I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GELO SERAFI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OVAN BATTIS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STROVILLAR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ETERA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DI FALC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FAZI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ACHEL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EDERIC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ET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EDERIC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ELICETT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AGLIARD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LESSAND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OLEMM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UBALDO MASSIMILIA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RANDINETT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RIST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RECO SALVATOR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GREC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VER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UAGLIARD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DANI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IMBROG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RUNE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LIPAROT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DANIEL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LONG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LORET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LONGOBUCC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ID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LFARA’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RAN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TRI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RAZZI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RINELLI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ALIND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MARTINI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VINCENZ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STRANGEL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INIC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RA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URA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LETTA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ALETTA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VITALIA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ALUMB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ICCARD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ANZA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  FRANCES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IRILL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ORC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BENIG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QUARTIER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TERE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ICHICHI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 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LATI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IETR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SANT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LIDA LUC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NT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 ANTONIET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CAGLION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CARPI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SCIGLIAN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A ANTONE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CORZAFAV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SICILIA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PATA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IETR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TAINE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E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STASI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E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STIGLIAN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TURAN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ANFRAN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URSO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ALENTE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VOZZ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GIL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9:00Z</dcterms:created>
  <dc:creator>Carmela</dc:creator>
  <dc:description/>
  <cp:keywords/>
  <dc:language>en-US</dc:language>
  <cp:lastModifiedBy>Utente Windows</cp:lastModifiedBy>
  <dcterms:modified xsi:type="dcterms:W3CDTF">2019-02-22T15:40:00Z</dcterms:modified>
  <cp:revision>3</cp:revision>
  <dc:subject/>
  <dc:title/>
</cp:coreProperties>
</file>